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3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shows. . . .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tailed Command List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in Menu Mode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board and Mouse Commands while Viewing a Picture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oding Other File Formats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n Problems.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 For Other SuperVGA Boards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. 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Directly to Screen Memory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coding to CPU Memory First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Terms and Conditions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grades from Previous Programs and Updates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s from Me</w:t>
        <w:tab/>
        <w:t xml:space="preserve">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. . . . . 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al Versions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 Oriented BBS's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the Sierra or ATT DAC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ing 16 thru 32 bit files in PCX, TGA, and TIF formats,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reduction (to 16 or 256 colors) for these file types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a hi-color DAC. Sorry, but VPIC doesn't work with 24 bit BMP'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TI New, old, and Ultr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Cirrus GLD54xx boards (thru VE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Headland/Video7 - Newer/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aradise/Western Digital - Newer/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3 GUI Accelerator - Doesn't use VESA info info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Zymos - Used in HiRes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l boards that support VESA 1.1 and later correctly. If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ed by the board is incorrect, a generic VESA confi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lied, and you can configure with this and do 'vpic /v'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ignore the incorrect VESA info the board returns. This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 file contains all standard VESA modes, and you can add/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micolons to make it conform to your display board capabilit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ks for most VESA boards, but may have to be 'tuned' for som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y don't use standard bytes/lin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display board capabilities.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use the configuration info. See CONFIG.DOC, README.1ST,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info o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TYPES VIEWED AND CONVERTED - VPIC will view and conve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file formats [convert command 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uff is mainly animation and text handling enhancements.  [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rmal], [I=interlaced], [M=mirrored], [U=upside down], [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otated CCW 90 deg], [&gt;=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6. Pictor/PC Paint PIC files. [P]. Some ViewPoi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8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. Targa 8 thru 32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Now supports the Sierra DAC in 15 bit color and ATT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4 bit color, but file conversion options don't wo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 TIF files, all types except multi plane and FAX.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1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6] shows all 16, 256, and hi-color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7] locks a hi-color mode if your display card supports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F9] gives a directory tree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C copi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o centering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M moves tagged files (or file at cursor) to a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S makes a slidefile of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lt_X deletes tagged files (or file at cursor). Prompts for each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eletes the file, N doesn't, ESC aborts 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Shows filename while decoding, and [ESC] aborts decoding. Menu Alt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command line /z overr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. Alt_F10 doesn't undo this, since all screen indexes we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C, D, G, I, M, P, R, S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or conversions. For PCX, TGA, and TIF files VPIC will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nt a 24 b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ated files which you don't want to appear in the menu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uld give a menu of all viewable files in the PICS directory of D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is the number of vertical retraces between animation ste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8 (if no number follows the 'a'). The mode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w create a slidefile for you. In the menu you mark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n your slideshow, set the delay (using Alt_D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S. VPIC will prompt you for a filename, and will automatically 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xtension '.SLD'. It saves the current delay, the curren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s in the order you marked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in the order they were marked. If no files were marked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er 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tivates it, and clicking the right mouse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6] will list all video modes VPIC think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Alt F7] allows you to lock a hi-color mode (if you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d does hi-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C] copi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L] prompts for new fixed margins (a is auto cente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M] moves tagged files (or the file at the cu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ked) to spec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S] creates a slidefile of the marked files;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[Alt X] deletes tagged files (or the file at the cirsor if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gged). VPIC confirms before each delete. [Y] will delete it, [N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he file conversion options now work when viewing in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GA, TIF, and PCX files. All the following conversion options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default filename is present, and prompt for a new name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you ran VPIC from. I put VPIC in my UTIL directory, and h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set to include 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voke VPIC for this mode is `vpic /x0 /y0 /z /m3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is for non-interlaced, and [I] is for interlaced, [M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image, [U] is for upside down (inverted), [&lt;] is rota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degrees 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IC, and for EGA it prompts for a PC Paint or P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S] will make a TIF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F in whatever mode you are now using. Prompts for a 24 bit 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Pressing [T] will make a Targa 16 or 24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extension TGA. VPIC defaults to Targa 16, and prompts f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BMP and it prompts for a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compressed file. Be aware that compressed BMPs are sometime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n uncompressed. Doesn't handle 24 bi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currently using (EGA or VGA). Prompts for a 24 bit 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will prompt you if the file exists in the defaul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a new file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the Sharp, Howtec 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GA 16-32 bit, TIF 24 bit, and PCX 24 bit files are viewind in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if you have it, and color reduced to 256 colors if you don'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lor rendition is pretty good. The Image Tools TGAPIC and Pegag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aging Corp's SHOWTGA do a better job of color reduction, but onl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GA files. If you use SHOWTGA (which converts to a Targa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), you can use VPIC to convert this to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cut out a portion of the picture), VPIC will not attempt to do i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ther hand, if you think of a feature which would enhance V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nk mode. Some of these cards return VESA infa about hi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they can't do, so you may have to run 'vpic /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Most boards using the S3 SuperVGA chip don't return correct VESA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 you will have to configure with either S3.CFG or S3NEW.CF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 'vpic /v' to make VPIC ignore the incorrect VESA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</w:t>
        <w:tab/>
        <w:t xml:space="preserve">ATI boards in general will not enable the 800x600 mode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ick the right monitor in ATI's install program. I had to use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figuration to anable the 800x600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1..%6 pass other options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it useful, you must register your copy. There are several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registering VPIC.  You get free technical support (which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at times), you can get updates from me (with about 1M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Fs) for $5 ($10 foreign) to cover shipping and handling, and you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 to stay in business and improve the program. VPIC has been e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1987, and new features and/or video card support are add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. I have tried to make it as versatile and fast as possibl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ill retaining the ease of use 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maker of the demo/product must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registered VPIC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PIC is $10. Since VPIC is updated regularly, I do not send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around quickly to most graphics oriented BBS's, and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order a VPIC update from me, please send $5 ($10 outside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ada) for materials, postage, and handling. As a bonus I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isk with good pictures. Please specify 1.2Meg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1.44M 3.5" disk, and EGA, VGA, or SuperVGA (640x480x256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some 1024x768x256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 about 500K in size and eats up a sizeable portion of a dis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disks of pictures, please add $5/disk (3 disk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quite a few 640x480x256 pictures (mostly by Boris Vallejo)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isk full of 320x200x256 pictures and 1 disk of EGA pic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d  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ic VESA configuration file, which you may modify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new board (which VPIC doesn't support directly) running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the manufacturer to get some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e  3-18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visions for more than 1 M vide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altek card with Sierra DAC (RELTEKH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f  3-25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ile reordering problem with Alt T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g  5-19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, move, and delete of tagged files, or single fil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Changed the old Alt_C to Alt_F6 (view a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VPIC thinks you have) and old Alt_M to Alt_F7 (Lock hi-colo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now copies all tagged files to a different disk/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moves them to a different disk/directory. Alt_X now dele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but prompts you for each one. If not files are tagg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at the cursor is copied, moved,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1   7-10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inor bug in block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Finally added TIFF view/convert support, including LZW compressed 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 reduction to 16 or 256 colors. Wh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S to menu to make a slidefile for the current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Added conversion support for hi-color viewing, including mouse,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promp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